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239"/>
        <w:gridCol w:w="239"/>
      </w:tblGrid>
      <w:tr>
        <w:trPr>
          <w:trHeight w:val="2127" w:hRule="atLeast"/>
        </w:trPr>
        <w:tc>
          <w:tcPr>
            <w:tcW w:w="10597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5528"/>
              <w:gridCol w:w="2091"/>
            </w:tblGrid>
            <w:tr>
              <w:trPr>
                <w:trHeight w:val="2127" w:hRule="atLeast"/>
              </w:trPr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3044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АЮ</w:t>
                    <w:tab/>
                    <w:t xml:space="preserve">                              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редседатель Алтайской             Директор КГБУ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раевой Общественной               ДО «КСШОР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рганизации Федерации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портивной Аэроби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                     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К. Гринина                                С.А. Вол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_» _________2024 г.             «___»_____2024 г.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БУ «С/к «Торпед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.И. Кузьменк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_»____2024 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РАЕВЫХ СОРЕВНОВАНИЙ  </w:t>
            </w:r>
            <w:r>
              <w:rPr>
                <w:b/>
                <w:sz w:val="28"/>
                <w:szCs w:val="28"/>
                <w:lang w:val="en-US"/>
              </w:rPr>
              <w:t>XLIV</w:t>
            </w:r>
            <w:r>
              <w:rPr>
                <w:b/>
                <w:sz w:val="28"/>
                <w:szCs w:val="28"/>
              </w:rPr>
              <w:t xml:space="preserve"> СПАРТАКИАДЫ СПОРТИВНЫХ ШКОЛ АЛТАЙСКОГО КРАЯ 2024 ПО СПОРТИВНОЙ АЭРОБ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-КОД ВИДА СПОРТА: 0820001411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бцовск 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1695" w:right="2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ые соревнования XLIV спартакиады спортивных школ Алтайского края 2024 по спортивной аэробике (далее – спортивные соревнования) проводятся в соответствии с № 64.6 Единого краевого календарного плана физкультурных мероприятий и спортивных мероприятий на 2024 год, утверждённого Министерством спорта Алтайского края от 29.12.2023 г., № 659,  на основании предложений Алтайской краевой общественной организации «Федерация спортивной аэробики» (далее – АКОО ФСА),  аккредитованной в соответствии с приказом о государственной аккредитации региональных спортивных федераций Минспорта Алтайского края от 08.07. 2021 года,  № 269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ая аэробика», приказом Министерства спорта Российской федерации от 24 августа 2023 года  № 60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с целью развития спортивной аэробики в Алтайском кра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ого соревнования являются:</w:t>
        <w:br/>
        <w:t>-пропаганда активного и здорового образа жизни среди молодежи;</w:t>
        <w:br/>
        <w:t>-привлечение детей и подростков к систематическим занятиям спортом;</w:t>
        <w:br/>
        <w:t>-воспитание патриотизма и формирования гражданского самосознания у</w:t>
        <w:br/>
        <w:t>молодёжи, взаимодействия с общественными организациями в целях</w:t>
        <w:br/>
        <w:t>профилактики экстремистских проявлений при проведении массовых</w:t>
        <w:br/>
        <w:t>мероприятий.</w:t>
        <w:br/>
        <w:t xml:space="preserve">         Настоящее положение регулирует вопросы, связанные с организацией и проведением спортивного соревн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рамках противодействия идеологии</w:t>
        <w:br/>
        <w:t>террориз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проведения настоящего спортивного соревнования</w:t>
        <w:br/>
        <w:t>запрещается:</w:t>
        <w:br/>
        <w:t>-оказывать противоправное влияние на результаты спортивного</w:t>
        <w:br/>
        <w:t>соревнования;</w:t>
        <w:br/>
        <w:t>-участвовать в азартных играх в букмекерских конторах и тотализаторах</w:t>
        <w:br/>
        <w:t>путем заключения пари на официальные спортивные соревнования в</w:t>
        <w:br/>
        <w:t>соответствии с требованиями, установленными п. 3. ч. 4. ст. 26.2</w:t>
        <w:br/>
        <w:t>Федерального закона от 04.12.2007 N 329-ФЗ «О физической культуре и</w:t>
        <w:br/>
        <w:t>спорте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МЕСТО И СРОКИ ПРОВЕДЕНИЯ СПОРТИВНОГО СОРЕВНОВА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спортивного соревнования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Калинина, 21, МБУ «С/к «Торпедо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: 27 апреля – 29 апреля 2024 г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 апреля – день приезда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преля – фина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апреля – день отъ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СПОРТВНОГО СОРЕВНОВАНИЯ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Normal"/>
        <w:ind w:left="-11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ее руководство, подготовку и проведение соревнований осуществляет Министерство спорта Алтайского края и КГБУ ДО «КСШО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, </w:t>
      </w:r>
      <w:r>
        <w:rPr>
          <w:color w:val="000000"/>
          <w:sz w:val="28"/>
          <w:szCs w:val="28"/>
        </w:rPr>
        <w:t>назначенную АКОО ФС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требований безопасности при проведении соревнований возлагается на АКОО ФСА и собственника объекта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ный судья соревнований: Фок Наталья Анатольевна, спортивный судья 1 категории, г. Рубцовс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ный секретарь соревнований: Хоружева Татьяна Васильевна, спортивный судья всероссийской категории, г. Барнау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57804956"/>
      <w:r>
        <w:rPr>
          <w:color w:val="000000"/>
          <w:sz w:val="28"/>
          <w:szCs w:val="28"/>
        </w:rPr>
        <w:t xml:space="preserve">Заместитель главного судьи соревнований: </w:t>
      </w:r>
      <w:bookmarkEnd w:id="0"/>
      <w:r>
        <w:rPr>
          <w:color w:val="000000"/>
          <w:sz w:val="28"/>
          <w:szCs w:val="28"/>
        </w:rPr>
        <w:t xml:space="preserve">Иляхина Светлана Викторовна, спортивный судья 1 категории, г. Барнау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ного секретаря соревнований: Малеева Вероника Юрьевна спортивный судья 3 категории г. Барнау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РЕБОВАНИЯ К УЧАСТНИКАМ И УСЛОВИЯ ИХ ДОПУСК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спортивных соревнованиях по спортивной аэробике допускаются спортсмены, имеющие соответствующую подготовку в данном виде спорта, имеющие допуск врача, своевременно подтвердившие свое учас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по правилам ФИЖ 2022-2024 гг. Спортсмены категории  9-11 лет соревнуются в двух лигах (международной и сибирск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й спортивной школы допускается к участию только два состава  в каждой возрастных категор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ревнованиях принимают участие спортсмены – воспитанники тренеров, являющихся членами АКОО ФСА, выполняющих решения президиума, подавшие заявку по установленному образц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Младшие юноши 9–11 лет (мальчики, девочки) - 2013–2015  годов рожден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Юноши, девушки 12–14  лет - 2010- 2012 годов рожден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Юниоры, юниорки 15–17 лет - 2007–2009  годов рождения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в количестве номинаций у одного спортсмена нет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сборной команде субъекта Российской Федерации определяется согласно регистрации по месту проживания или по территориальной принадлежности его спортивной организации. При временной регистрации в другом регионе спортсмен должен предоставить документ о временной регистрации, оформленный не позднее, чем за шесть месяцев до начала соревнований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физкультурно-спортивной организации субъекта (спортивным школам и иным спортивным организациям, осуществляющим спортивную подготовку)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4" w:hanging="0"/>
        <w:jc w:val="center"/>
        <w:rPr>
          <w:lang w:eastAsia="zh-CN"/>
        </w:rPr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 ОБЕСПЕЧЕНИЕ БЕЗОПАСНОСТИ УЧАСТНИКОВ И ЗРИТЕЛЕЙ, МЕДЕЦИНСКОЕ ОБЕСПЕЧЕНИЕ, АНТИДОПИНГОВОЕ ОБЕСПЕЧЕНИЕ СПОРТИВНЫХ СОРЕВНОВАНИЙ</w:t>
      </w:r>
    </w:p>
    <w:p>
      <w:pPr>
        <w:pStyle w:val="Normal"/>
        <w:suppressAutoHyphens w:val="true"/>
        <w:ind w:left="5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 w:bidi="ru-RU"/>
        </w:rPr>
        <w:t>При организации и проведении спортивного мероприятия обеспечить строгое соблюдение правовых актов, предписаний, писем</w:t>
      </w:r>
      <w:r>
        <w:rPr>
          <w:bCs/>
          <w:color w:val="000000"/>
          <w:sz w:val="28"/>
          <w:szCs w:val="28"/>
          <w:lang w:eastAsia="en-US" w:bidi="en-US"/>
        </w:rPr>
        <w:t xml:space="preserve"> Министерства здравоохранения Российской Федерации и Федеральной службы по надзору в сфере защиты прав потребителей и благополучия человека, содержащих требования по профилактике новой коронавирусной инфекции.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еспечение безопасности участников и зрителей при проведении спортивного соревнования осуществляется в соответствии с Правилами обеспечения безопасности при проведении официальных спортивных соревнований, утвержденных постановл</w:t>
      </w:r>
      <w:r>
        <w:rPr>
          <w:sz w:val="28"/>
          <w:szCs w:val="28"/>
          <w:lang w:eastAsia="zh-CN"/>
        </w:rPr>
        <w:t>ением Правительства Российской Федерации от 18 апреля 2014 г. № 35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</w:t>
        <w:br/>
        <w:t>23.10.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ечества с датой медосмотра не позднее чем за 3 дня до спортивных соревнований и заверяется печатью медицинской организации, имеющей лицензию на осуществление медицинской деятельности, предусматривающей работы(услуги) по лечебной физкультуре и спортивной медици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нтидопинговое обеспечения спортивных мероприятий в Российской Федерации осуществляется в соответствии с приказом Министерства спорта Российской Федерации от 24.06.2021 года № 464 «Об утверждении Общероссийских антидопинговых правил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Hlk158047563"/>
      <w:bookmarkEnd w:id="1"/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</w:rPr>
        <w:t>Общие сведения о спортивном соревн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2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2552"/>
        <w:gridCol w:w="709"/>
        <w:gridCol w:w="567"/>
        <w:gridCol w:w="709"/>
        <w:gridCol w:w="708"/>
        <w:gridCol w:w="567"/>
        <w:gridCol w:w="567"/>
        <w:gridCol w:w="1134"/>
        <w:gridCol w:w="1843"/>
        <w:gridCol w:w="709"/>
        <w:gridCol w:w="1984"/>
        <w:gridCol w:w="1418"/>
        <w:gridCol w:w="537"/>
      </w:tblGrid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 спортивных соревнований (муниципальное образование Алтайского края, населенный пункт, наименование объекта спорта), номер этапа Кубка Алтайского края (для кубка Алтайского края), наименование 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под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-мое количество участников спортивно-го соревнова-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.)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спортивной сборной команды спортивной школы, клуб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-ц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ор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в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участников спортивны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й по полу и возрасту в соответствии с ЕВСК</w:t>
            </w:r>
          </w:p>
        </w:tc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з-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ъез-д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-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в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от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ств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ВРВС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-код спор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вн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от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ств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ВРВС)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-мы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а-ле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ов (мужчин/ женщин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х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убцовск, </w:t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МБУ«С/к «Торпедо», 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линина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,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иже 3 ю.р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иже 1 ю.р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иже 3 разря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юнош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9-11 лет, 2 лиг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ноши,девуш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-14 ле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иоры,юнио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-17 ле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риезда, в т.ч. комиссия по допуску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выступления мужчины (ИМ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я женщины (ИЖ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е па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о (ТР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ГР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ая гимнастика (ТГ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ая платформа (ГП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20011811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21811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21811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21811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21811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31811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31811Я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6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7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7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ъез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ОДАЧА ЗАЯВОК  НА УЧАСТ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ая заявка подается в главную судейскую коллегию  с 16-00 до 18-00, 27 апреля  2024г, по адресу ул. Калинина, 21. Каждая официальная заявка должна содержать: фамилия и имя, отчество (при наличии), день, месяц, год рождения спортсмена, принадлежность к муниципальному образованию, спортивной школе, персональный допуск врача, печать медицинского учреждения, подпись руководителя и печать командирующей организации. Документы, подтверждающие его спортивную квалификацию (спортивный разряд, спортивное з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ончательная заявка в 1 экземпляре предоставляется в мандатную комиссию. Заявка должна быть подписана руководителем </w:t>
      </w:r>
      <w:r>
        <w:rPr>
          <w:sz w:val="28"/>
          <w:szCs w:val="28"/>
        </w:rPr>
        <w:t>муниципальных образовательных учреждений, ДЮЦ, СДЮШОР, ДЮСШ, СШ, средних учебных заведений, спортивных клубов</w:t>
      </w:r>
      <w:r>
        <w:rPr>
          <w:bCs/>
          <w:sz w:val="28"/>
          <w:szCs w:val="28"/>
        </w:rPr>
        <w:t xml:space="preserve"> и врачо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рождении (оригинал) (если спортсмен не достиг 14 лет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(с 14 лет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Медицинская страховка (оригин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едоставляет судью для обслуживания соревнований. Заявка должна включать год рождения, пол, спортивный разряд/звание, спортивную организацию, муниципальное образование. Представители команд несут ответственность за правильность оформления заявок. Участники и судьи, не подавшие официальных заявок в день проведения судейской коллеги, к соревнованиям не допускаются. Команда, не предоставившая судью, наказывается штраф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</w:t>
      </w:r>
      <w:r>
        <w:rPr>
          <w:sz w:val="28"/>
          <w:szCs w:val="28"/>
        </w:rPr>
        <w:t>ЭЛЕКТРОННЫЕ ИМЕННЫЕ ЗАЯВКИ</w:t>
      </w:r>
      <w:r>
        <w:rPr>
          <w:color w:val="000000"/>
          <w:sz w:val="28"/>
          <w:szCs w:val="28"/>
        </w:rPr>
        <w:t xml:space="preserve"> на участие в соревнованиях подаются до 17 апреля 2024 г., (</w:t>
      </w:r>
      <w:r>
        <w:rPr>
          <w:sz w:val="28"/>
          <w:szCs w:val="28"/>
        </w:rPr>
        <w:t xml:space="preserve">спортсмены, заявленные позже указанного срока, выступают первыми номерами) на онлайн платформ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jsyst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ac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ующие организации несут ответственность за состояние здоровья и подготовленность спортсменов к соревн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К заявке прилагают медицинского страхования следующие документы участника соревнований: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лис обязательного страхования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лис страхования жизни и здоровья от несчастных случаев (оригинал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Финансирование мероприятия осуществляется в рамках реализации государственной программы  Алтайского края «Развитие физической культуры и спорта в Алтайском крае», утверждённом постановлением Правительства Алтайского края от 09.06.2023 № 199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ыделение средств, связанных с компенсацией затрат на  питание судей, врачей, волонтёров и награждение победителей и призеров дипломами 297 шт., медалями 288 шт., кубками 9 шт., возлагается на </w:t>
      </w:r>
      <w:r>
        <w:rPr>
          <w:sz w:val="28"/>
          <w:szCs w:val="28"/>
        </w:rPr>
        <w:t>КГБУ ДО «КСШОР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ездом, питанием, размещением участников соревнований, тренеров и представителей команд несут командирующие организ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льные расходы по организации и проведению соревнований  (подготовка мест мероприятий, оплата работы ведущего, аренда транспорта, приобретение призов и наградного материала участникам и спортивным судьям, оплата работы оргтехники, выплата спортивным судьям и секретарям, канцелярские расходы, информационное обеспечение, оплата работы технического персонала)  возлагаются на АКОО Ф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23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, занявшие 1, 2, 3 места в личных видах программы спортивных соревнований, награждаются медалями и диплом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анды, занявшие 1,2,3 места  по итогам командного зачёта,  награждаются кубками и дипло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один круг. В спортивных соревнованиях победитель определяется по максимально набранному количеству балл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равенстве суммы мест в соревнованиях, равенство не нарушаетс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считается в каждой возрастной категор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командного зачёта учитываются результат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х выступлений (ИЖ или ИМ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пара (СП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ио (ТР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а (ГР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счёте командного зачёта в возрастной категории 9-11 лет приоритетом выступают результаты спортсменов, выступающих в сибирской лиг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составы в командном зачёте не участвую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еты главной судейской коллегии на бумажном и электронном носителях предоставляются в течение двух недель со дня окончания спортивного соревн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Данное положение является официальным вызовом на спортивное соревнование и размещается на официальном сайте министерства спорта Алтайского края в информационно-телекоммуникационной сети «Интернет»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2134" w:hanging="1425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jsystem.space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7:00Z</dcterms:created>
  <dc:creator>oper3</dc:creator>
  <dc:description/>
  <cp:keywords/>
  <dc:language>en-US</dc:language>
  <cp:lastModifiedBy>Пользователь Windows</cp:lastModifiedBy>
  <cp:lastPrinted>2023-04-06T07:14:00Z</cp:lastPrinted>
  <dcterms:modified xsi:type="dcterms:W3CDTF">2024-03-08T14:46:00Z</dcterms:modified>
  <cp:revision>22</cp:revision>
  <dc:subject/>
  <dc:title>«Утверждаю»</dc:title>
</cp:coreProperties>
</file>